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8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обслуживание бесхозяйных объектов теплоснабжения на территории Анжеро-Суджен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реализации пункта 6 статьи 15 Федерального закона от 27.07.2010 №190-ФЗ «О теплоснабжении», в целях обеспечения бесперебойного теплоснабжения в границах территории муниципального образования Анжеро-Судженский городской округ, а также на основании решения комиссии по ЧС и ПБ № 17 от 04.09.2025г.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пределить обслуживающей организацией объекты теплоснабжения, согласно приложению, общество с ограниченной ответственностью «ТеплоРесурс» (Баранов Е.С.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правлению жилищно-коммунального хозяйства администрации Анжеро-Судженского городского округа (Масалкин М.С.) направить настоящее постановление в ООО «ТеплоРесурс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местн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zhero.ru.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распоряжения возложить на заместителя главы городского округа по вопросам жилищно-коммунального хозяйства администрации Анжеро-Судженского городского округа Хамидулина Э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9985</wp:posOffset>
            </wp:positionH>
            <wp:positionV relativeFrom="page">
              <wp:posOffset>8329295</wp:posOffset>
            </wp:positionV>
            <wp:extent cx="667385" cy="667385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</w:t>
        <w:tab/>
        <w:tab/>
        <w:t xml:space="preserve">                     Д.В.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5» сентября 2025 г. № 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20"/>
        <w:gridCol w:w="564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а системы теплоснабж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объекта системы теплоснабж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№3 ООО «ТеплоРесур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№9 ООО «ТеплоРесур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 объекта: Кемеровская-область-Кузбасс,г.Анжеро-Судженск, пер.Аптекарский,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 объекта: Кемеровская-область-Кузбасс,г.Анжеро-Судженск, ул.Просвещения, 32а</w:t>
            </w:r>
          </w:p>
        </w:tc>
      </w:tr>
    </w:tbl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8:00Z</dcterms:created>
  <dc:creator>*</dc:creator>
  <dc:description/>
  <cp:keywords/>
  <dc:language>en-US</dc:language>
  <cp:lastModifiedBy>Булаева А.Ю.</cp:lastModifiedBy>
  <cp:lastPrinted>2025-09-05T11:40:00Z</cp:lastPrinted>
  <dcterms:modified xsi:type="dcterms:W3CDTF">2025-09-05T06:48:00Z</dcterms:modified>
  <cp:revision>2</cp:revision>
  <dc:subject/>
  <dc:title> </dc:title>
</cp:coreProperties>
</file>